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b/>
          <w:spacing w:val="-3"/>
        </w:rPr>
        <w:t>LAURA VICUN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rFonts w:cs="Tms Rmn 12pt;Times New Roman" w:ascii="Calibri" w:hAnsi="Calibri"/>
          <w:b/>
          <w:bCs/>
          <w:spacing w:val="-3"/>
        </w:rPr>
        <w:t>INTREDELIED</w:t>
      </w:r>
      <w:r>
        <w:rPr>
          <w:rFonts w:cs="Tms Rmn 12pt;Times New Roman" w:ascii="Calibri" w:hAnsi="Calibri"/>
          <w:spacing w:val="-3"/>
        </w:rPr>
        <w:t>: Alles begon met Go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b/>
          <w:bCs/>
          <w:spacing w:val="-3"/>
        </w:rPr>
        <w:t>INLEID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Niets, niets, niet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Eens was er geen tij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Eens was ik niet, eens was jij niet, eens waren wij nie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Eeuwigheid, eeuwigheid, eeuwighei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Go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Mens niet, dier niet, plant nie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Leeg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Eeuwighei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Go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Zon niet, aarde niet, hemel niet ... leeg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Eeuwigheid, Go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God sprak: dat er licht kom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Toen kwam het licht, het blanke licht, het licht in je ogen, het licht in je hart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het licht dat het donker verjaag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Het witte licht, het blanke li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 xml:space="preserve">Het witte blanke gloeiende licht dat de wereld verlicht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en het hart van jou en mij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Ja, alles begon met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de hele schepping begon met Go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Maar God wilde niet alleen blijven in die prachtige scheppi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We kennen het verhaal in de bijbel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God schiep de mens, en wel zo dat de mens op Hem gelijk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 xml:space="preserve">Naar Zijn beeld schiep God de mens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dat wil dus zeggen dat wij allemaal een beetje op God gelijk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De ene al wat meer dan de ander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Vandaag willen wij stil staan bij iemand die erg veel op God geleek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Ja, Laura Vicuna, een meisje zoals jij en ik, of toch nie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 xml:space="preserve">Nee, het was een meisje dat een en al goedheid wou zijn voor ander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een meisje dat vol van eerlijke goedheid w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 xml:space="preserve">Is dat niet fijn, is dat niet de moeite waard, om zo te kunnen lev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dat ze na jou kunnen zeggen, dat was nu eens een goed en eerlijk meisj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Haar ja woord was 'ja'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Wanneer zij iets beloofde dan kon je er op rekenen dat dit ook gebeurd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 xml:space="preserve">Zou het niet de mooiste droom zij hier op onze school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 xml:space="preserve">moest elk meisje 'iets' van Laura kunnen waar maken?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 xml:space="preserve">Laten wij in deze viering daar eens extra voor bidd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 xml:space="preserve">bidden ook omdat wij de moed zouden hebb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 xml:space="preserve">ons telkens opnieuw in te zetten om goed te zijn voor ander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om te durven bidden voor elkaa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 xml:space="preserve">Vragen wij Laura of ze ons haar diepe geheim wil ler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het geheim van het schone le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b/>
          <w:bCs/>
          <w:spacing w:val="-3"/>
        </w:rPr>
        <w:t>KRUISTEK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p.</w:t>
        <w:tab/>
        <w:t>We Hoorden dat alles begon met Go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We weten dat Laura veel en dikwijls gebeden heeft om goed te wor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Laten wij ook in deze viering echt met vertrouwen bidd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ab/>
        <w:t>en daarom eerst een kruisteken mak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b/>
          <w:bCs/>
          <w:spacing w:val="-3"/>
        </w:rPr>
        <w:t>BIDDEN OM VERGEV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p.</w:t>
        <w:tab/>
        <w:t xml:space="preserve">Omdat wij het niet altijd zo goed ded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ab/>
        <w:t>willen wij eerst om vergeving vrage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l.Laura deelde graag mee van alles wat ze had, ook al was dat niet vee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ab/>
        <w:t>Vergeef ons God, omdat wij nog zoveel voor onszelf hou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l.Laura had veel geduld, en hielp iedere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ab/>
        <w:t>ook diegene die niet vriendelijk voor haar war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ab/>
        <w:t>Vergeef ons God, omdat wij zo dikwijls eerst aan onszelf denk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l.Laura vergat nooit te bidden, ook niet als ze ervoor uitgelachen wer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ab/>
        <w:t>Vergeef ons Heer omdat wij U zo vaak verget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b/>
          <w:bCs/>
          <w:spacing w:val="-3"/>
        </w:rPr>
        <w:t>OPENINGS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God, onze Vade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 xml:space="preserve">U hebt ons Laura Vicuna leren kenn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als een meisje dat moedig kiest voor het goede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 xml:space="preserve">als iemand die anderen graag plezier doe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/>
          <w:spacing w:val="-3"/>
        </w:rPr>
      </w:pPr>
      <w:r>
        <w:rPr>
          <w:rFonts w:cs="Tms Rmn 12pt;Times New Roman" w:ascii="Calibri" w:hAnsi="Calibri"/>
          <w:spacing w:val="-3"/>
        </w:rPr>
        <w:noBreakHyphen/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cs="Tms Rmn 12pt;Times New Roman" w:ascii="Calibri" w:hAnsi="Calibri"/>
          <w:spacing w:val="-3"/>
        </w:rPr>
        <w:t xml:space="preserve">ook als het moeilijk is </w:t>
        <w:noBreakHyphen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Wij vragen U vandaag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Laat ons elke dag wat meer gelijken op Laura Vicun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Door Christus onze Heer. A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rFonts w:cs="Tms Rmn 12pt;Times New Roman" w:ascii="Calibri" w:hAnsi="Calibri"/>
          <w:b/>
          <w:bCs/>
          <w:spacing w:val="-3"/>
        </w:rPr>
        <w:t>EERSTE LEZING:</w:t>
      </w:r>
      <w:r>
        <w:rPr>
          <w:rFonts w:cs="Tms Rmn 12pt;Times New Roman" w:ascii="Calibri" w:hAnsi="Calibri"/>
          <w:spacing w:val="-3"/>
        </w:rPr>
        <w:t xml:space="preserve"> de parabel van de vioo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Dit is het verhaal van de viool het zijn haar eigen woorde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'Toen ik nog in de bossen leefde, heb ik gezwe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Nu ik gestorven ben zing ik.'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Want hoe gaat het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In een bos staat een boom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Praten en goeiedag zeggen of zingen kan hij nie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 xml:space="preserve">Totdat zo'n boom wordt gekapt, de takken gaan eraf, de schors wordt afgestroopt, de stam wordt stuk gezaagd tot planken, mijn God, welke martelingen ondergaat zo'n boom nog meer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Eindelijk komt het hout terecht bij de vioolbouw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En daar is het wonder gebeurd: het hout van de boom, is die licht gebogen viool geworden, ze rust in de hand van de speler en verkondigt telken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'Nu ik gestorven ben, zing ik!'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De parabel van de viool zou ook het verhaal van Laura kunnen zij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Ook zij leefde heel gelukkig en blij bij ma en pa tot op een dag vader stierf en het allemaal niet meer zo rooskleurig w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Moeder brengt hen ver weg op kostschool en moeder zelf moet werken om voor de kinderen te zor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Toen al dacht Laura niet aan haarzelf maar aan moeder: 'mama mag niet merken dat ik me treurig voel.'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En zo begon ook de marteling voor Laura en haar moed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Ze wist dat moeder minder goed leefde dan vroeger, ze leed eronder dat moeder ook niet meer naar de Eucharistieviering gi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Maar Laura gaf de moed niet op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Ze zou alles doen om moeder weer bij Jezus te brengen, ja ze zou er zelfs haar leven willen voor ge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Laura wordt ziek en heeft veel pijn, maar graag wil ze het dragen en sterk blij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Ze doet het voor moed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rFonts w:cs="Tms Rmn 12pt;Times New Roman" w:ascii="Calibri" w:hAnsi="Calibri"/>
          <w:b/>
          <w:bCs/>
          <w:spacing w:val="-3"/>
        </w:rPr>
        <w:t>EVANGELIE</w:t>
      </w:r>
      <w:r>
        <w:rPr>
          <w:rFonts w:cs="Tms Rmn 12pt;Times New Roman" w:ascii="Calibri" w:hAnsi="Calibri"/>
          <w:spacing w:val="-3"/>
        </w:rPr>
        <w:t>: het huis op de rot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b/>
          <w:bCs/>
          <w:spacing w:val="-3"/>
        </w:rPr>
        <w:softHyphen/>
        <w:t>VOORBE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Wij bidden voor onze ouders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dat zij voor het gezin een sterke steun zij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Laten wij bid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 xml:space="preserve">Wij bidden voor allen die bij ons thuis kom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dat wij lief en leed delen en elkaar helpen door dik en du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Laten wij bid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Wij bidden voor de kinderen die geen thuis hebb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dat zij mensen ontmoeten die van hen houden en voor hen zor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Laten wij bid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Wij bidden voor de vrede in de werel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dat mensen mogen inzien, dat het leven zoveel meer waard i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Laten wij bid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Wij bidden voor mekaa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 xml:space="preserve">dat we thuis en in de groep een zonnetje zij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van blijheid, dienstbaarheid en gezellighei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Laten wij bid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b/>
          <w:bCs/>
          <w:spacing w:val="-3"/>
        </w:rPr>
        <w:t>GEBED OVER DE GA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b/>
          <w:bCs/>
          <w:spacing w:val="-3"/>
        </w:rPr>
        <w:t>EUCHARISTISCH DANK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b/>
          <w:bCs/>
          <w:spacing w:val="-3"/>
        </w:rPr>
        <w:t>COMMUN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b/>
          <w:bCs/>
          <w:spacing w:val="-3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Wij danken U voor Laura Vicun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 xml:space="preserve">Wij danken hen die haar voorbeeld gevolgd hebb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 xml:space="preserve">en ons nu nog oproepen om even als Laur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te durven kiezen voor het goede en het schone van het le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Help ons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opdat ook wij in deze tijd bereid zouden zijn, goed mee te werk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  <w:t>Dan zullen ook wij gelukkige kinderen wor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alibri" w:hAnsi="Calibri" w:cs="Tms Rmn 12pt;Times New Roman"/>
          <w:spacing w:val="-3"/>
        </w:rPr>
      </w:pPr>
      <w:r>
        <w:rPr>
          <w:rFonts w:cs="Tms Rmn 12pt;Times New Roman" w:ascii="Calibri" w:hAnsi="Calibri"/>
          <w:b/>
          <w:bCs/>
          <w:spacing w:val="-3"/>
        </w:rPr>
        <w:t>SLOTLIED</w:t>
      </w:r>
      <w:r>
        <w:br w:type="page"/>
      </w:r>
    </w:p>
    <w:p>
      <w:pPr>
        <w:pStyle w:val="Normal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03:00Z</dcterms:created>
  <dc:creator>Anne De Cocker</dc:creator>
  <dc:description/>
  <cp:keywords/>
  <dc:language>en-US</dc:language>
  <cp:lastModifiedBy>Anne De Cocker</cp:lastModifiedBy>
  <dcterms:modified xsi:type="dcterms:W3CDTF">2010-01-14T09:03:00Z</dcterms:modified>
  <cp:revision>1</cp:revision>
  <dc:subject/>
  <dc:title>LAURA VICUNA</dc:title>
</cp:coreProperties>
</file>